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7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Alla cortese attenzione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 Signor Sindaco del Comune di Varese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l’Assessore alla Tutela Ambientale del Comune di Varese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l’Assessore all’Urbanistica del Comune di Varese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la Commissione Ambiente del Comune di Varese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la Commissione Urbanistica del Comune di Varese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 Presidente della Provincia di Varese</w:t>
      </w:r>
    </w:p>
    <w:p>
      <w:pPr>
        <w:pStyle w:val="Normal"/>
        <w:ind w:left="540" w:right="278" w:hanging="0"/>
        <w:jc w:val="right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degli Assessori competenti in materia della Provincia di Varese</w:t>
      </w:r>
    </w:p>
    <w:p>
      <w:pPr>
        <w:pStyle w:val="Normal"/>
        <w:ind w:left="540" w:right="278" w:hanging="0"/>
        <w:jc w:val="right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degli Assessori competenti in materia della Regione Lombardia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ella Soprintendenza ai beni culturali ed ambientali</w:t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p>
      <w:pPr>
        <w:pStyle w:val="Normal"/>
        <w:ind w:left="540" w:right="278" w:hanging="0"/>
        <w:jc w:val="right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e p.c.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 xml:space="preserve">Al presidente della Circoscrizione </w:t>
      </w:r>
    </w:p>
    <w:p>
      <w:pPr>
        <w:pStyle w:val="Normal"/>
        <w:ind w:left="540" w:right="278" w:hanging="0"/>
        <w:jc w:val="right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 xml:space="preserve">Ai gruppi politici della Circoscrizione </w:t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Varese, 23 novembre 2007</w:t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p>
      <w:pPr>
        <w:pStyle w:val="Normal"/>
        <w:ind w:left="540" w:right="278" w:hanging="0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I firmatari della presente sottoscrizione alla luce dell’abbattimento in data 12 e 13 novembre 2007 di  alberi  storicamente pre-esistenti nella castellanza di Casbeno, area via Trentini/Via Zucchi, di proprietà della Provincia di Varese, richiedono all’Amministrazione pubblica ed agli organi competenti e preposti, nonché alla Sopraintendenza ai Beni artistici e paesistici:</w:t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60" w:right="458" w:hanging="360"/>
        <w:jc w:val="both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chiarimenti e documentazioni comunali, regionali e della Soprintendenza comprovanti autorizzazioni e richieste relative l’abbattimento degli alberi in oggetto;</w:t>
      </w:r>
    </w:p>
    <w:p>
      <w:pPr>
        <w:pStyle w:val="Normal"/>
        <w:numPr>
          <w:ilvl w:val="0"/>
          <w:numId w:val="1"/>
        </w:numPr>
        <w:ind w:left="1260" w:right="458" w:hanging="360"/>
        <w:jc w:val="both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documentazione relativa a numero e specie di piante abbattute;</w:t>
      </w:r>
    </w:p>
    <w:p>
      <w:pPr>
        <w:pStyle w:val="Normal"/>
        <w:numPr>
          <w:ilvl w:val="0"/>
          <w:numId w:val="1"/>
        </w:numPr>
        <w:ind w:left="1260" w:right="458" w:hanging="360"/>
        <w:jc w:val="both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autorizzazioni rilasciate dagli organi competenti in relazione all’abbattimento delle piante ed alla futura costruzione di un parcheggio multipiano nell’area indicata, segnalati dal cronoprogramma del grande evento “ mondiali di ciclismo 2008”;</w:t>
      </w:r>
    </w:p>
    <w:p>
      <w:pPr>
        <w:pStyle w:val="Normal"/>
        <w:numPr>
          <w:ilvl w:val="0"/>
          <w:numId w:val="1"/>
        </w:numPr>
        <w:ind w:left="1260" w:right="458" w:hanging="360"/>
        <w:jc w:val="both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  <w:t>chiarimenti e documentazioni comprovanti le ragioni dell’anticipo dei lavori, previsti secondo cronoprogramma della Protezione civile il 31.01.2008 ed appaltati in data 21.10.2008;</w:t>
      </w:r>
    </w:p>
    <w:p>
      <w:pPr>
        <w:pStyle w:val="Normal"/>
        <w:numPr>
          <w:ilvl w:val="0"/>
          <w:numId w:val="1"/>
        </w:numPr>
        <w:ind w:left="1260" w:right="458" w:hanging="360"/>
        <w:jc w:val="both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chiarimenti e documentazioni relative necessità, potenzialità e permessi per la realizzazione in corso del parcheggio multipiano, intervento infrastrutturale che prevede due piani interrati e la cementificazione di quello a vista;</w:t>
      </w:r>
    </w:p>
    <w:p>
      <w:pPr>
        <w:pStyle w:val="Normal"/>
        <w:numPr>
          <w:ilvl w:val="0"/>
          <w:numId w:val="1"/>
        </w:numPr>
        <w:ind w:left="1260" w:right="458" w:hanging="360"/>
        <w:jc w:val="both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convocazione del comitato “drizza le antenne” alle Commissioni Ambientali e Urbanistiche per essere aggiornati sulle eventuali varianti di progetto relative al prg, che descrive la zona di riqualificazione e integrazione CC21 – Casbeno-Via Daverio.</w:t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p>
      <w:pPr>
        <w:pStyle w:val="Normal"/>
        <w:ind w:left="540" w:right="278" w:hanging="0"/>
        <w:rPr/>
      </w:pPr>
      <w:r>
        <w:rPr>
          <w:rFonts w:cs="Century Gothic" w:ascii="Century Gothic" w:hAnsi="Century Gothic"/>
          <w:color w:val="333399"/>
          <w:sz w:val="20"/>
          <w:szCs w:val="20"/>
        </w:rPr>
        <w:t>I sottoelencati sottoscrittori delegano Luca Martegani ed Ombretta Diaferia come referenti del comitato “drizza le antenne” alla ricezione di materiali documentari ed ad incontrare i rappresentanti delle amministrazioni pubbliche coinvolte, nonché degli organi preposti e responsabili.</w:t>
      </w:r>
    </w:p>
    <w:p>
      <w:pPr>
        <w:pStyle w:val="Normal"/>
        <w:ind w:left="540" w:right="278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 xml:space="preserve">Documento d’identi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 xml:space="preserve">Documento d’identi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 xml:space="preserve">Documento d’identi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 xml:space="preserve">Documento d’identi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278" w:hanging="0"/>
              <w:rPr>
                <w:rFonts w:ascii="Century Gothic" w:hAnsi="Century Gothic" w:cs="Century Gothic"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0509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509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333399"/>
        <w:sz w:val="18"/>
        <w:szCs w:val="18"/>
      </w:rPr>
    </w:pPr>
    <w:r>
      <w:rPr>
        <w:rFonts w:cs="Century Gothic" w:ascii="Century Gothic" w:hAnsi="Century Gothic"/>
        <w:b/>
        <w:i/>
        <w:color w:val="333399"/>
        <w:sz w:val="18"/>
        <w:szCs w:val="18"/>
      </w:rPr>
      <w:t>comitato di casbeno - via daverio 18 varese - +39.334.8683364 - onde@ombrettadiaferi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3:00Z</dcterms:created>
  <dc:creator>ombretta diaferia</dc:creator>
  <dc:description/>
  <cp:keywords/>
  <dc:language>en-US</dc:language>
  <cp:lastModifiedBy>ombretta diaferia</cp:lastModifiedBy>
  <cp:lastPrinted>2007-11-24T13:51:00Z</cp:lastPrinted>
  <dcterms:modified xsi:type="dcterms:W3CDTF">2007-11-24T15:43:00Z</dcterms:modified>
  <cp:revision>32</cp:revision>
  <dc:subject/>
  <dc:title>Varese, 12 dicembre 2006</dc:title>
</cp:coreProperties>
</file>